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商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商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sw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0600001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hyperlink r:id="rId2" w:tgtFrame="https://swj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皖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ICP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备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19009428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-1</w:t>
              </w:r>
            </w:hyperlink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皖公网安备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06000201005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91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91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5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4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  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99001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+0+</cp:lastModifiedBy>
  <cp:lastPrinted>2023-12-27T17:13:00Z</cp:lastPrinted>
  <dcterms:modified xsi:type="dcterms:W3CDTF">2024-01-09T09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