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商务局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商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sw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0942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 xml:space="preserve">34060002010059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2665</w:t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836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27</w:t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2</w:t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联系电话： 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61507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肖</cp:lastModifiedBy>
  <dcterms:modified xsi:type="dcterms:W3CDTF">2021-12-28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