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商务局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商务局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为本单位无因公出国（境）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为本单位无公务用车购置及运行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部门厉行节约，严控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工作调研、招商引资等公务往来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“中央八项规定”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绒</cp:lastModifiedBy>
  <cp:lastPrinted>2018-02-01T11:15:00Z</cp:lastPrinted>
  <dcterms:modified xsi:type="dcterms:W3CDTF">2024-12-12T02:3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0B371A1848F0BCBFB0933358CB3E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