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商务局本级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商务局本级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主要原因为本单位无因公出国（境）费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主要原因为本单位无公务用车购置及运行费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color w:val="00000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公务用车购置费</w:t>
      </w:r>
      <w:r>
        <w:rPr>
          <w:rFonts w:eastAsia="仿宋_GB2312;仿宋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color w:val="000000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color w:val="00000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部门厉行节约，严控公务接待费支出。该项经费主要用于工作调研、招商引资等公务往来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绒</cp:lastModifiedBy>
  <cp:lastPrinted>2018-02-01T11:15:00Z</cp:lastPrinted>
  <dcterms:modified xsi:type="dcterms:W3CDTF">2024-12-12T02:3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9B475EF1E4F73AC55A7042E9CA556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