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商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商务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商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s://swj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商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40600001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皖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90094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皖公网安备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20100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5457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2808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4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3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022934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商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商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2990019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侯宇轩</cp:lastModifiedBy>
  <cp:lastPrinted>2022-01-10T18:52:00Z</cp:lastPrinted>
  <dcterms:modified xsi:type="dcterms:W3CDTF">2025-01-10T09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4A1AD6C5B471B9F10014174A6385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JkMjM1NTkwN2MxMGY5Y2FlYjVmN2IxZmFhZTgwYTQiLCJ1c2VySWQiOiIxOTc2MDc3OTkifQ==</vt:lpwstr>
  </property>
  <property fmtid="{D5CDD505-2E9C-101B-9397-08002B2CF9AE}" pid="5" name="commondata">
    <vt:lpwstr>commondata</vt:lpwstr>
  </property>
</Properties>
</file>