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淮北市商务局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7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淮北市商务局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本单位无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7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本单位无公务用车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本单位无公务用车购置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</w:p>
    <w:p>
      <w:pPr>
        <w:pStyle w:val="Style17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部门厉行节约，严控公务接待费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工作调研、招商引资等公务往来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徐肖</cp:lastModifiedBy>
  <cp:lastPrinted>2018-02-01T11:15:00Z</cp:lastPrinted>
  <dcterms:modified xsi:type="dcterms:W3CDTF">2025-02-10T07:45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BD8370E3140EA93ED6D4AEC64F554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