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商务局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本级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商务局本级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公务用车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本单位无公务用车购置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部门厉行节约，严控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工作调研、招商引资等公务往来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徐肖</cp:lastModifiedBy>
  <cp:lastPrinted>2018-02-01T11:15:00Z</cp:lastPrinted>
  <dcterms:modified xsi:type="dcterms:W3CDTF">2025-02-10T08:0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F13DBF6C48C0985F2DDD8CC381E2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