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商贸发展服务中心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1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7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商贸发展服务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bCs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原因主要是我单位无因公出国（境）计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经费使用严格按照《淮北市财政局</w:t>
      </w:r>
      <w:r>
        <w:rPr>
          <w:rFonts w:ascii="TimesNewRoman;Segoe Print" w:hAnsi="TimesNewRoman;Segoe Print" w:cs="TimesNewRoman;Segoe Print" w:eastAsia="TimesNewRoman;Segoe Print"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》的通知（财行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文件相关规定执行。</w:t>
      </w:r>
    </w:p>
    <w:p>
      <w:pPr>
        <w:pStyle w:val="Style17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bCs w:val="false"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b w:val="false"/>
          <w:bCs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b w:val="false"/>
          <w:bCs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。其中：公务用车运行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，原因主要是我单位无公务用车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；公务用车购置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，原因主要是我单位无公务车购置费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。</w:t>
      </w:r>
    </w:p>
    <w:p>
      <w:pPr>
        <w:pStyle w:val="Style17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三）公务接待费支出预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因主要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厉行节约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控制三公经费支出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该项经费主要用于招商引资、会展招待。经费使用严格按照中央八项规定、省委省政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条、市委市政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条要求，以及《党政机关厉行节约反对浪费条例》（中发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号）和《淮北市市直单位接待经费管理暂行办法》（财行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3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号）等文件规定执行。</w:t>
      </w:r>
    </w:p>
    <w:p>
      <w:pPr>
        <w:pStyle w:val="Style17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Style17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b w:val="false"/>
          <w:b w:val="false"/>
          <w:bCs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徐肖</cp:lastModifiedBy>
  <cp:lastPrinted>2018-02-01T11:15:00Z</cp:lastPrinted>
  <dcterms:modified xsi:type="dcterms:W3CDTF">2025-02-11T02:37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E297D7B884C86987C19C437E9251E_12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zhhNWU0MTIwNzU3ZDE4ZGE4NzkzZDg1Y2Y2YjBkODEifQ==</vt:lpwstr>
  </property>
</Properties>
</file>