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u w:val="none"/>
          <w:shd w:fill="FFFFFF" w:val="clear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u w:val="none"/>
          <w:shd w:fill="FFFFFF" w:val="clear"/>
          <w:vertAlign w:val="baseline"/>
          <w:lang w:eastAsia="zh-CN"/>
        </w:rPr>
        <w:t>淮北市推进电子商务产业高质量发展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u w:val="none"/>
          <w:shd w:fill="FFFFFF" w:val="clear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u w:val="none"/>
          <w:shd w:fill="FFFFFF" w:val="clear"/>
          <w:vertAlign w:val="baseline"/>
          <w:lang w:eastAsia="zh-CN"/>
        </w:rPr>
        <w:t>实施意见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baseline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  <w:t>（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征求意见稿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为加快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  <w:t>推进淮北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电子商务与实体经济有效结合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充分发挥电子商务在培育经济发展新动力、激发转型升级新动能、拓展群众增收新渠道等方面的重要作用，结合我市实际，制定本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作方案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baseline"/>
        <w:rPr>
          <w:rFonts w:ascii="Arial" w:hAnsi="Arial" w:eastAsia="Arial" w:cs="Arial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u w:val="none"/>
          <w:shd w:fill="FFFFFF" w:val="clear"/>
          <w:vertAlign w:val="baseline"/>
        </w:rPr>
        <w:t>一、总体要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坚持以习近平新时代中国特色社会主义思想为指导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auto" w:val="clear"/>
          <w:vertAlign w:val="baseline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以推动电子商务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产业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高质量发展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主线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，以市场化改革、高水平开放和集成化创新为动力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依托我市优势资源和特色产业，深化电子商务应用，提升品牌竞争力，加快构建电子商务产业支撑体系，为稳增长、促改革、调结构、惠民生注入新的强大动力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到 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年，实现全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电子商务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产业布局更加合理，支撑体系更加完善，数字赋能更加突出，行业竞争力明显增强，规模质量全面提升。力争网络零售额达到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0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亿元，年均增长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5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%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以上，网络零售额占全市社会消费品零售总额的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0%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左右；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跨境电商交易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达到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亿元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年均增长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30%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以上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专业市场、商场、超市等传统商贸业电子商务应用全覆盖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baseline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二、重点任务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（一）加快电商园区规划建设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制定全市“十五五”电子商务发展规划，积极构建一批运营专业化、服务多元化、企业生态化的电商产业园区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着力打造支撑电商企业集聚发展的载体平台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支持县（区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电商产业园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电商直播基地建设，每个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县（区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要结合属地产业特色，发挥产业集群优势，用“园区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+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电商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+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产业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”的模式建设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-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家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电子商务产业园区，镇（街道）要结合各自实际建设电商直播基地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实现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县（区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和乡镇（街道）全覆盖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到 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7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年，力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创建省级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电子商务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示范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园区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 xml:space="preserve">3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家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以上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。（责任单位：市商务局、市发展改革委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、市自然资源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规划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县（区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人民政府按职责分工负责）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（二）支持本土企业发展壮大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建立全市重点电商企业培育库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支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本土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电商企业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依托淮北市名优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产品、旅游文化产品等特色优质资源，加强对接知名电子商务平台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扩大销售规模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着力培育一批电商龙头企业，不断壮大电子商务产业市场规模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持续推动电子商务主体“个转企、小升规”，鼓励网络零售规模较大的电子商务主体升规纳统，进一步提升限上网络零售额占社会消费品零售总额的比重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到 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年，活跃电商主体超过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 xml:space="preserve">1000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家，网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零售额超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亿元电商企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家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。（责任单位：市商务局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市农业农村局、市文旅体局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市市场监管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、市统计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</w:t>
      </w:r>
      <w:bookmarkStart w:id="0" w:name="OLE_LINK2"/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县（区）人民政府按职责分工负责</w:t>
      </w:r>
      <w:bookmarkEnd w:id="0"/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（三）推进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工业电商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融合发展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深入推进工业电子商务应用，畅通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制造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企业与互联网平台、商贸流通企业产销对接。聚焦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高分子结构材料、铝基高端金属材料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新能源汽车零部件、绿色食品等重点产业，广泛开展线上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产品推广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、个性化定制、产销对接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活动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支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龙头企业搭建企业、行业、产业线上平台，发展电子商务服务。到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年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龙头骨干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工业企业电子商务应用率达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100%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。（责任单位：市商务局、市工信局、市发展改革委、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科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县（区）人民政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按职责分工负责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（四）推动农村电商提质增效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持续推进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数商兴农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，高质量推进县域商业体系建设，扩大农村电商覆盖面。深入推进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互联网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+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农产品出村进城工程，建立健全农产品网络销售供应链体系、运营服务体系和支撑保障体系。推动电子商务与农村特色产业融合发展，加大直播电商应用力度，依托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和村苹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段园葡萄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塔山石榴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特色优质产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，支持打造一批具有鲜明特色、示范引领作用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的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县域电商产业集聚区和标准化、品牌化农产品电商供应链基地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整合旅游、农特产品、民俗文化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等资源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推动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以农带旅、以旅促农、文旅结合的农文旅电商发展。到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年，全市农产品年网络销售额超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3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亿元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年培育新增农村电商主体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0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家以上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（责任单位：市商务局、市农业农村局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市文旅体局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市供销合作社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联合社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县（区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人民政府按职责分工负责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（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五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）</w:t>
      </w:r>
      <w:bookmarkStart w:id="1" w:name="OLE_LINK1"/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提升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跨境电商</w:t>
      </w:r>
      <w:bookmarkEnd w:id="1"/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发展水平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加大跨境电商企业引育力度，积极引进平台型、贸易型跨境电商企业，进一步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增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跨境电商企业发展实力。支持传统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外贸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企业发展跨境电商，鼓励农业、制造业、商贸企业通过跨境电商第三方平台等方式开拓国际市场。推进跨境电商集聚发展，鼓励淮北市跨境电商产业园完善配套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服务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功能，为入驻企业提供业务培训、企业孵化、资源对接、通关申报等服务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。到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年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创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省级跨境电子商务产业园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家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年培育新增跨境电商企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家以上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。（责任单位：市商务局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市农业农村局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市工业和信息化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、淮北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海关、县（区）人民政府按职责分工负责）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（六）打造优质网销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产品品牌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培育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名特优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”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老字号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”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非遗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“安徽好网货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网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产品品牌，打造电子商务公共品牌，推动形成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公共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品牌引领、企业品牌支撑的品牌互助新生态。深入挖掘淮北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“淮优农品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特色，实现差异化营销，从农产品产地优势、生产工艺、核心特色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多方位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擦亮淮优农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的名片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重点围绕红色旅游、乡村旅游、工业旅游、休闲度假等主题，以及文体旅非遗代表性项目，开发一批伴手礼、文创产品、农副土特产品、手工艺品等电商商品。到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02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年，培育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安徽好网货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品牌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家以上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（责任单位：市农业农村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市商务局、市市场监管局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市文旅体局，县（区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人民政府按职责分工负责）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（七）推动电商快递协同发展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依托县域商业体系建设，构建完善的城乡物流配送体系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加强县（区）电商快递物流资源整合，完善县（区）电商公共服务中心物流分拨设施功能，改造镇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级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村级物流服务站点设施，协同推进村级快递站点设置，构建由县（区）电商物流分拨中心、镇（街道）分拣站、村（社区）提取网点组成的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级城乡电商仓配物流网络，实现城乡货物下通上行的高效流转。大力实施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快递进村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工程，整合资源解决农村物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最后一公里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问题，鼓励有条件的企业参与农产品冷链运输和农村寄递物流体系建设。（责任单位：市邮政管理局、市交通运输局、市发展改革委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市商务局，县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（区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人民政府按职责分工负责）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（八）加强电商人才队伍建设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加强政校合作，研究建立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淮北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电子商务专家人才库，协助行业部门开展人才培育、政策咨询等服务活动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推动校企合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支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在淮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高校、中职院校、社会培训机构、行业协会等开展电商技能培训，进一步提升从业人员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综合能力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每年培训电商人才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00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人次以上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（责任单位：市人力资源和社会保障局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市教育局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市商务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、淮北师范大学、淮北理工学院、淮北职业技术学院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县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（区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人民政府按职责分工负责）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baseline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三、保障措施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（一）加强组织领导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成立淮北市电子商务产业发展工作专班（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负责统筹指导全市电子商务工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研究促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电商发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政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协调解决工作中的重大问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各相关职能单位和县（区）要根据本实施意见研究出台相应工作方案，制定具体的工作计划，协同推进电子商务产业发展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（二）加大政策扶持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积极争取国家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省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政策和资金支持，市财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每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安排专项资金，重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支持电子商务规模发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电商园区（直播基地）建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电商快递协同发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等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市直相关部门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整合产业扶持政策资金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共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支持电商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产业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发展。县（区）要结合本地实际，出台激励电商发展的财政支持政策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加力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促进电商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产业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（三）规范行业管理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发挥职能部门在电子商务活动中的监管职能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建立健全电子商务运行监测体系，提升电子商务统计监测和行业发展决策的科学化水平。发挥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网商协会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在政府与企业之间的桥梁作用，开展政策引导和技术信息咨询服务，强化行业自律，为推动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全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电子商务高质量发展释放更多动力活力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r>
    </w:p>
    <w:p>
      <w:pPr>
        <w:pStyle w:val="TextBody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r>
    </w:p>
    <w:p>
      <w:pPr>
        <w:pStyle w:val="TextBody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淮北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市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电子商务扶持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支持电商企业升限入库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首次进入限额以上电商企业（含大个体），按照年度入库、月度入库，分别给予最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奖励。对电子商务产业园（直播基地）当年培育园区内电商企业达限入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以上的，按照入统单位数量给予每家最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标准奖补电子商务产业园（直播基地）管理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支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电商企业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做大做强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持电商优势企业上台阶，对限上商贸企业年零售额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以上，且增速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，分别给予最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支持电商总部经济发展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于新引进的电商企业总部企业或区域性总部，纳入限上统计的，依据综合贡献情况，给予最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支持电商品牌培育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当年度获评的省级、国家级电子商务示范产业园区（电商直播示范基地），分别给予最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一次性奖励。对当年度获评的省级、国家级电子商务示范企业，分别给予最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一次性奖励。对当年度获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徽好网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电商品牌，给予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的一次性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5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支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电商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直播基地建设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持直播基地建设，对场地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米以上、直播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以上、直播间面积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米、限上企业年直播销售额达到千万元以上的网络直播基地，给予最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的一次性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5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支持电商快递协同发展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持云仓服务电商企业发展，对上年度处理订单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件以上的云仓给予最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补贴，最高补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独立许可快递企业及快递企业总部在我市设立分支机构的，年出港件（市外）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件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件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件且较上年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的，分别给予最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一次性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58"/>
        <w:jc w:val="both"/>
        <w:textAlignment w:val="auto"/>
        <w:rPr/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鼓励发展跨境电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对新建且入驻跨境电商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以上、办公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方米以上、跨境电商交易额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的跨境电商产业园，给予最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的一次性奖励。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对年度跨境电商交易额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企业的交易额增量部分给予最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一次性奖励，单个企业最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对新建（租赁）海外仓面积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方米以上且使用满一年的，按照仓储设备投入（租赁）费用给予最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一次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奖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单个企业最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对跨境电商产业园组织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以上政策业务培训、技能大赛等培训活动，按照最高每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5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标准给予支持，单场活动最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单个跨境电商产业园最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对年度新增开设跨境电商网店并实现跨境电商交易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的中小外贸企业，给予最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的一次性奖励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14"/>
        <w:ind w:right="833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39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宋体" w:hAnsi="宋体" w:cs="宋体"/>
      <w:sz w:val="18"/>
      <w:szCs w:val="18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next w:val="Normal"/>
    <w:qFormat/>
    <w:pPr>
      <w:spacing w:lineRule="auto" w:line="360" w:before="0" w:after="120"/>
      <w:ind w:left="420" w:firstLine="880"/>
    </w:pPr>
    <w:rPr>
      <w:rFonts w:ascii="Tahoma" w:hAnsi="Tahoma" w:eastAsia="宋体" w:cs="Tahoma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8"/>
      <w:szCs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正文首行缩进"/>
    <w:basedOn w:val="TextBody"/>
    <w:qFormat/>
    <w:pPr>
      <w:keepNext w:val="false"/>
      <w:keepLines w:val="false"/>
      <w:widowControl w:val="false"/>
      <w:autoSpaceDE w:val="false"/>
      <w:spacing w:lineRule="auto" w:line="360" w:before="154" w:after="0"/>
      <w:ind w:left="102" w:right="-24" w:firstLine="425"/>
      <w:jc w:val="left"/>
    </w:pPr>
    <w:rPr>
      <w:rFonts w:ascii="Arial" w:hAnsi="Arial" w:eastAsia="仿宋_GB2312" w:cs="Arial"/>
      <w:kern w:val="0"/>
      <w:sz w:val="24"/>
      <w:szCs w:val="32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widowControl w:val="false"/>
      <w:spacing w:before="0" w:after="120"/>
      <w:ind w:left="420" w:firstLine="420"/>
      <w:jc w:val="both"/>
    </w:pPr>
    <w:rPr>
      <w:rFonts w:ascii="Calibri" w:hAnsi="Calibri" w:cs="Calib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40:00Z</dcterms:created>
  <dc:creator>张兰</dc:creator>
  <dc:description/>
  <dc:language>en-US</dc:language>
  <cp:lastModifiedBy>侯宇轩</cp:lastModifiedBy>
  <cp:lastPrinted>2025-03-07T10:56:00Z</cp:lastPrinted>
  <dcterms:modified xsi:type="dcterms:W3CDTF">2025-07-07T09:5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606D3F0E24F4CB3A3A8852435161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JkMjM1NTkwN2MxMGY5Y2FlYjVmN2IxZmFhZTgwYTQiLCJ1c2VySWQiOiIxOTc2MDc3OTkifQ==</vt:lpwstr>
  </property>
</Properties>
</file>