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  <w:lang w:val="en"/>
        </w:rPr>
      </w:pPr>
      <w:r>
        <w:rPr>
          <w:rFonts w:ascii="TimesNewRoman;Segoe Print" w:hAnsi="TimesNewRoman;Segoe Print" w:cs="TimesNewRoman;Segoe Print" w:eastAsia="黑体"/>
          <w:szCs w:val="32"/>
          <w:lang w:val="en"/>
        </w:rPr>
        <w:t>附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商务局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,215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21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4.6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3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9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7.98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6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5.7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6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1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8.43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,732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68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8.6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淮北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商务局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安排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,732.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季度末，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68.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8.6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预算执行进度低于序时进度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主要原因是人员变动；项目逐步推进，资金支出缓慢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徐肖</cp:lastModifiedBy>
  <cp:lastPrinted>2022-01-28T08:04:00Z</cp:lastPrinted>
  <dcterms:modified xsi:type="dcterms:W3CDTF">2023-07-05T01:39:4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A94A71204496BA2E5EB680586E9D3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