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商务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淮北市商务局  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商务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https://swj.huaibei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商务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40600001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皖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IC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备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90094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皖公网安备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406000201005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379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2296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10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79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0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926837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商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5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6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商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4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5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无障碍浏览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2990019      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+0+</cp:lastModifiedBy>
  <cp:lastPrinted>2022-01-10T10:52:00Z</cp:lastPrinted>
  <dcterms:modified xsi:type="dcterms:W3CDTF">2023-01-16T08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67C7357C54B2C9126108881F778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