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2"/>
        <w:spacing w:before="0" w:after="0"/>
        <w:ind w:left="412" w:firstLine="4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淮北市“十五五”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eastAsia="zh-CN"/>
        </w:rPr>
        <w:t>商务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发展规划编制</w:t>
      </w:r>
    </w:p>
    <w:p>
      <w:pPr>
        <w:pStyle w:val="Normal"/>
        <w:spacing w:lineRule="exact" w:line="640" w:before="0" w:after="294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承担单位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96"/>
        <w:gridCol w:w="885"/>
        <w:gridCol w:w="1051"/>
        <w:gridCol w:w="849"/>
        <w:gridCol w:w="838"/>
        <w:gridCol w:w="1427"/>
        <w:gridCol w:w="1377"/>
      </w:tblGrid>
      <w:tr>
        <w:trPr>
          <w:trHeight w:val="7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项  目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spacing w:val="-4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91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单位简介及相关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工作内容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介绍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5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十五五”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商务发展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规划编制思路（组织形式、程序、时间节点等）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价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负责人    签字、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盖章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right="536" w:hanging="0"/>
              <w:jc w:val="right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年   月   日</w:t>
            </w:r>
          </w:p>
        </w:tc>
      </w:tr>
      <w:tr>
        <w:trPr>
          <w:trHeight w:val="28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备  注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right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 w:cs="Calibri"/>
          <w:sz w:val="2"/>
          <w:szCs w:val="2"/>
        </w:rPr>
      </w:pPr>
      <w:r>
        <w:rPr>
          <w:rFonts w:eastAsia="仿宋_GB2312" w:cs="Calibri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102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2Char1">
    <w:name w:val="正文文本 2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5">
    <w:name w:val="正文首行缩进 Char"/>
    <w:basedOn w:val="Char"/>
    <w:qFormat/>
    <w:rPr>
      <w:rFonts w:eastAsia="仿宋_GB231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32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正文-公1"/>
    <w:basedOn w:val="Normal"/>
    <w:next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59:00Z</dcterms:created>
  <dc:creator>张玉</dc:creator>
  <dc:description/>
  <dc:language>en-US</dc:language>
  <cp:lastModifiedBy>张震</cp:lastModifiedBy>
  <cp:lastPrinted>2025-04-01T17:53:00Z</cp:lastPrinted>
  <dcterms:modified xsi:type="dcterms:W3CDTF">2025-07-17T03:38:17Z</dcterms:modified>
  <cp:revision>2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F156D742406C830D3107B1C80A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kMzY0MTI0NmFiMTY5ZDAzY2U4NGI4ZjRjZTI1ODgiLCJ1c2VySWQiOiI0NzY1OTk5MzEifQ==</vt:lpwstr>
  </property>
  <property fmtid="{D5CDD505-2E9C-101B-9397-08002B2CF9AE}" pid="5" name="commondata">
    <vt:lpwstr>commondata</vt:lpwstr>
  </property>
</Properties>
</file>