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政府网站工作年度报表</w:t>
      </w:r>
    </w:p>
    <w:p>
      <w:pPr>
        <w:pStyle w:val="Normal"/>
        <w:widowControl/>
        <w:shd w:fill="FFFFFF" w:val="clear"/>
        <w:jc w:val="center"/>
        <w:rPr/>
      </w:pPr>
      <w:r>
        <w:rPr>
          <w:rFonts w:ascii="宋体;SimSun" w:hAnsi="宋体;SimSun" w:cs="宋体;SimSun"/>
          <w:color w:val="333333"/>
          <w:kern w:val="0"/>
          <w:sz w:val="24"/>
        </w:rPr>
        <w:t xml:space="preserve">（　 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2017   </w:t>
      </w:r>
      <w:r>
        <w:rPr>
          <w:rFonts w:ascii="宋体;SimSun" w:hAnsi="宋体;SimSun" w:cs="宋体;SimSun"/>
          <w:color w:val="333333"/>
          <w:kern w:val="0"/>
          <w:sz w:val="24"/>
        </w:rPr>
        <w:t>年度）</w:t>
      </w:r>
    </w:p>
    <w:p>
      <w:pPr>
        <w:pStyle w:val="Normal"/>
        <w:widowControl/>
        <w:shd w:fill="FFFFFF" w:val="clear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0"/>
        </w:rPr>
        <w:t>填报单位：淮北市商务局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496"/>
        <w:gridCol w:w="2607"/>
        <w:gridCol w:w="1931"/>
      </w:tblGrid>
      <w:tr>
        <w:trPr/>
        <w:tc>
          <w:tcPr>
            <w:tcW w:w="2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站名称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 w:val="20"/>
                <w:szCs w:val="20"/>
              </w:rPr>
              <w:t>淮北市商务局官网</w:t>
            </w:r>
            <w:r>
              <w:rPr>
                <w:rFonts w:ascii="Calibri" w:hAnsi="Calibri" w:cs="宋体;SimSun"/>
                <w:kern w:val="0"/>
                <w:sz w:val="20"/>
                <w:szCs w:val="20"/>
              </w:rPr>
              <w:t> 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页网址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http://swj.huaibei.gov.cn/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办单位</w:t>
            </w:r>
          </w:p>
        </w:tc>
        <w:tc>
          <w:tcPr>
            <w:tcW w:w="70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 w:val="20"/>
                <w:szCs w:val="20"/>
              </w:rPr>
              <w:t>淮北市商务局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站类型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门户网站　　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网站　　　□专项网站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网站标识码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 xml:space="preserve">3406000016 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IC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案号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kern w:val="0"/>
                <w:sz w:val="20"/>
                <w:szCs w:val="20"/>
              </w:rPr>
              <w:t>皖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ICP</w:t>
            </w:r>
            <w:r>
              <w:rPr>
                <w:rFonts w:ascii="Calibri" w:hAnsi="Calibri" w:cs="宋体;SimSun"/>
                <w:kern w:val="0"/>
                <w:sz w:val="20"/>
                <w:szCs w:val="20"/>
              </w:rPr>
              <w:t>备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 xml:space="preserve">05004418 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安机关备案号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 w:val="20"/>
                <w:szCs w:val="20"/>
              </w:rPr>
              <w:t>皖公网安备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 xml:space="preserve">34060002010001 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立用户访问总量（单位：个）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221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站总访问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次）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45720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发布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数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381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概况类信息更新量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220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务动态信息更新量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239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公开目录信息更新量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423</w:t>
            </w:r>
          </w:p>
        </w:tc>
      </w:tr>
      <w:tr>
        <w:trPr/>
        <w:tc>
          <w:tcPr>
            <w:tcW w:w="20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栏专题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护数量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开设数量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读回应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读信息发布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数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0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读材料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0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读产品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媒体评论文章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篇）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0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回应公众关注热点或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大舆情数量（单位：次）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0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服务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发布服务事项目录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用户数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14038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务服务事项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项）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全程在线办理政务服务事项数量（单位：项）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件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件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1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人办件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人办件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20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互动交流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使用统一平台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留言办理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到留言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结留言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办理时间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天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答复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征集调查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征集调查期数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期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到意见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布调查结果期数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期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访谈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访谈期数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期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民留言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复网民提问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提供智能问答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　　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防护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检测评估次数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次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现问题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问题整改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建立安全监测预警机制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开展应急演练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明确网站安全责任人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动新媒体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有移动新媒体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博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 w:val="20"/>
                <w:szCs w:val="20"/>
              </w:rPr>
              <w:t>淮北商务发布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V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发布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326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注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21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信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发布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订阅数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发展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搜索即服务　　　□多语言版本　　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障碍浏览　　　□千人千网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_____________________________________________________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___________________________________________________________</w:t>
            </w:r>
          </w:p>
        </w:tc>
      </w:tr>
    </w:tbl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单位负责人：魏平                审核人：  魏平               填报人：黄波</w:t>
      </w:r>
    </w:p>
    <w:p>
      <w:pPr>
        <w:pStyle w:val="Normal"/>
        <w:widowControl/>
        <w:shd w:fill="FFFFFF" w:val="clear"/>
        <w:ind w:firstLine="360"/>
        <w:rPr/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联系电话： 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3061531                     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填报日期：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2018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年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月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24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06:00Z</dcterms:created>
  <dc:creator>users</dc:creator>
  <dc:description/>
  <cp:keywords/>
  <dc:language>en-US</dc:language>
  <cp:lastModifiedBy>ZDL OFFICE</cp:lastModifiedBy>
  <dcterms:modified xsi:type="dcterms:W3CDTF">2018-02-08T07:06:00Z</dcterms:modified>
  <cp:revision>2</cp:revision>
  <dc:subject/>
  <dc:title>政府网站工作年度报表</dc:title>
</cp:coreProperties>
</file>