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淮北商务预报网站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网站工作年报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7    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淮北市商务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商务预报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ttp://cif.mofcom.gov.cn/site/html/huaibei/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中华人民共和国商务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□部门网站　　　●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406040003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Style w:val="Style51"/>
              </w:rPr>
              <w:t>京</w:t>
            </w:r>
            <w:r>
              <w:rPr>
                <w:rStyle w:val="Style51"/>
              </w:rPr>
              <w:t>ICP</w:t>
            </w:r>
            <w:r>
              <w:rPr>
                <w:rStyle w:val="Style51"/>
              </w:rPr>
              <w:t>备</w:t>
            </w:r>
            <w:r>
              <w:rPr>
                <w:rStyle w:val="Style51"/>
              </w:rPr>
              <w:t>05004093</w:t>
            </w:r>
            <w:r>
              <w:rPr>
                <w:rStyle w:val="Style51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350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●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●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●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●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●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 王成礼               审核人：王成礼                 填报人：王成礼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62496      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4:00Z</dcterms:created>
  <dc:creator>李振宇</dc:creator>
  <dc:description/>
  <cp:keywords/>
  <dc:language>en-US</dc:language>
  <cp:lastModifiedBy>users</cp:lastModifiedBy>
  <dcterms:modified xsi:type="dcterms:W3CDTF">2018-02-09T01:47:00Z</dcterms:modified>
  <cp:revision>13</cp:revision>
  <dc:subject/>
  <dc:title>政府网站工作年度报表</dc:title>
</cp:coreProperties>
</file>